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76 (1947)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úhrada 179.187·- Kčs. Schodek 328.531·- Kčs z části krytý náhradovým přídělem a přídělem daně domovní, o úhradu zbytku požádán M.N.V. Mimořádný rozpočet zahrnoval výdaje na přípravné práce vodovodní, stavbu hřbitova a koupi nové hasičské stíkačky. M.N.V. poskytl obci Častolovice na rok 1947 na krytí rozpočtového schodku Kčs 97.400·-.Hasičskému sboru zakoupeny hadice za 24.690·- Kčs a zaslána záloha na koupi motorové stříkačky, která byla dodána v r. 1948. Všechny dávky bylo nařízeno vybírati v trojnásobné výši. Dávka ze psů činí Kčs 80·- za jednoho, 200 Kčs za dva. Dávka z nápojů stanovena hostinským paušálem.</w:t>
      </w:r>
    </w:p>
    <w:p>
      <w:pPr>
        <w:pStyle w:val="Heading1"/>
        <w:rPr/>
      </w:pPr>
      <w:r>
        <w:rPr/>
        <w:t>Konfiskáty:</w:t>
      </w:r>
    </w:p>
    <w:p>
      <w:pPr>
        <w:pStyle w:val="Normal"/>
        <w:ind w:firstLine="540"/>
        <w:jc w:val="both"/>
        <w:rPr/>
      </w:pPr>
      <w:r>
        <w:rPr>
          <w:rFonts w:cs="Arial" w:ascii="Arial" w:hAnsi="Arial"/>
          <w:sz w:val="32"/>
          <w:szCs w:val="32"/>
        </w:rPr>
        <w:t>Přihlášené věci z konfiskátů byly dávány do vlastnictví. Prodejová komise Josef Vacek, Oldřich Hanousek a přísežný znalec, provedli ohodnocení a konečné přidělení. Rovněž radia uložená u M.N.V. byla odprodána.</w:t>
      </w:r>
    </w:p>
    <w:p>
      <w:pPr>
        <w:pStyle w:val="Heading1"/>
        <w:rPr/>
      </w:pPr>
      <w:r>
        <w:rPr/>
        <w:t>Hasičské auto:</w:t>
      </w:r>
    </w:p>
    <w:p>
      <w:pPr>
        <w:pStyle w:val="Normal"/>
        <w:ind w:firstLine="540"/>
        <w:jc w:val="both"/>
        <w:rPr/>
      </w:pPr>
      <w:r>
        <w:rPr>
          <w:rFonts w:cs="Arial" w:ascii="Arial" w:hAnsi="Arial"/>
          <w:sz w:val="32"/>
          <w:szCs w:val="32"/>
        </w:rPr>
        <w:t>V březnu zakoupil hasičský sbor od Kellnera starší auto Praga, které bylo celou okupaci na špalkách v č.p. 12 za Kčs 8.000·- a pneumatiky za Kčs 4.000·-. Auto dáno do opravy a používáno později k dopravě osob i stříkačky. V celku bylo nevzhledné a nerentabilní.</w:t>
      </w:r>
    </w:p>
    <w:p>
      <w:pPr>
        <w:pStyle w:val="Heading1"/>
        <w:rPr/>
      </w:pPr>
      <w:r>
        <w:rPr/>
        <w:t>Vodovodní práce:</w:t>
      </w:r>
    </w:p>
    <w:p>
      <w:pPr>
        <w:pStyle w:val="Normal"/>
        <w:ind w:firstLine="540"/>
        <w:jc w:val="both"/>
        <w:rPr>
          <w:rFonts w:ascii="Arial" w:hAnsi="Arial" w:cs="Arial"/>
          <w:sz w:val="32"/>
          <w:szCs w:val="32"/>
        </w:rPr>
      </w:pPr>
      <w:r>
        <w:rPr>
          <w:rFonts w:cs="Arial" w:ascii="Arial" w:hAnsi="Arial"/>
          <w:sz w:val="32"/>
          <w:szCs w:val="32"/>
        </w:rPr>
        <w:t>Po provedeném zkoumání pramenů v okolí, usneseno na radu ing. Nádeníka ze Z.N.V. provésti jímání pramenů v Olšině. Práce byla zadána ing. Vinníkovi v Praze. S pracemi se</w:t>
      </w:r>
      <w:r>
        <w:br w:type="page"/>
      </w:r>
    </w:p>
    <w:p>
      <w:pPr>
        <w:pStyle w:val="Heading2"/>
        <w:rPr/>
      </w:pPr>
      <w:r>
        <w:rPr/>
        <w:t>Strana 77 (1947)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započlo již pozdě na podzim. Od stávající studně po proudu a ze dvou stran níže byly provedeny zářezy do 2 až 4 m, které měly podchytit prosakující vodu a příp. prameny. Náklad vyčerpal na 50.000·- Kčs. Zbytek do výše 100.000·- Kčs udělené půjčky min. zemědělství byl dán ing. Vinníkovi jako záloha na vypracování vodovodního projektu. Projekt čerpací stanice zadán ing. Josefu Richtrovi. Oba projektanti byli ruští emigranti. Jímání pramenů nebylo dokončeno. Projekty dodány v r.1948.</w:t>
      </w:r>
    </w:p>
    <w:p>
      <w:pPr>
        <w:pStyle w:val="Heading1"/>
        <w:rPr/>
      </w:pPr>
      <w:r>
        <w:rPr/>
        <w:t>Zemědˇ. dodávky:</w:t>
      </w:r>
    </w:p>
    <w:p>
      <w:pPr>
        <w:pStyle w:val="Normal"/>
        <w:ind w:firstLine="540"/>
        <w:jc w:val="both"/>
        <w:rPr/>
      </w:pPr>
      <w:r>
        <w:rPr>
          <w:rFonts w:cs="Arial" w:ascii="Arial" w:hAnsi="Arial"/>
          <w:sz w:val="32"/>
          <w:szCs w:val="32"/>
        </w:rPr>
        <w:t>Předpis vajec činil na rok 1947 – 24.950 kusů, dodáno bylo 22.154 kusů. Dodáváno jest poprve dle výměry orné půdy u zemědělců a u bezzemků dle počtu slepic a to 50 vajec od každé slepice nad počet členů domácnosti. Nesplnil zvláště František Tichý č. 48. Přesto, že tohoto roku byla veliká sucha splnila obec dodávku téměř na 100 % ve všech druzích zemědˇ. plodin.</w:t>
      </w:r>
    </w:p>
    <w:p>
      <w:pPr>
        <w:pStyle w:val="Heading1"/>
        <w:rPr/>
      </w:pPr>
      <w:r>
        <w:rPr/>
        <w:t>Katastrofální sucha:</w:t>
      </w:r>
    </w:p>
    <w:p>
      <w:pPr>
        <w:pStyle w:val="Normal"/>
        <w:ind w:firstLine="540"/>
        <w:jc w:val="both"/>
        <w:rPr>
          <w:rFonts w:ascii="Arial" w:hAnsi="Arial" w:cs="Arial"/>
          <w:sz w:val="32"/>
          <w:szCs w:val="32"/>
        </w:rPr>
      </w:pPr>
      <w:r>
        <w:rPr>
          <w:rFonts w:cs="Arial" w:ascii="Arial" w:hAnsi="Arial"/>
          <w:sz w:val="32"/>
          <w:szCs w:val="32"/>
        </w:rPr>
        <w:t>Tohoto roku bylo takové sucho, že nebylo podobného mnoho desítek let. Poslední deště byly v měs. květnu. Nepršelo celé léto. Občas se přihnaly mraky, které zase odtáhly a déštˇ nikde. Poprve zase pršelo poslední dny září. Na polích vše vadlo a schlo. V lesích  usychaly stromy, studně vysýchaly a lidé se marně modlili o déštˇ. Zbožní lidé chodili na modlidby o seslání deště, které se konaly denně v srpnu a září. Rozhlasové zprávy o tom, že pěkné počasí potrvá u nikoho již nevyvolaly radost, spíše byly jak sarkazmus. Bylo</w:t>
      </w:r>
      <w:r>
        <w:br w:type="page"/>
      </w:r>
    </w:p>
    <w:p>
      <w:pPr>
        <w:pStyle w:val="Heading2"/>
        <w:rPr/>
      </w:pPr>
      <w:r>
        <w:rPr/>
        <w:t>Strana 78 (1947) - zapsal Oldřich Hanousek, opis Andrea Hájková</w:t>
      </w:r>
    </w:p>
    <w:p>
      <w:pPr>
        <w:pStyle w:val="Normal"/>
        <w:ind w:firstLine="540"/>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velmi málo krmiva a píce a zemědělci se zbavovali rychle dobytka, což mělo značný vliv na dodávky masa v následujících letech. Deště, které napodzim přišly měly blahodárné účinky a tak následující rok, mimo suchých stromů, nebylo po strašném suchu ani památky.</w:t>
      </w:r>
    </w:p>
    <w:p>
      <w:pPr>
        <w:pStyle w:val="Heading1"/>
        <w:rPr/>
      </w:pPr>
      <w:r>
        <w:rPr/>
        <w:t>Oprava věžních hodin:</w:t>
      </w:r>
    </w:p>
    <w:p>
      <w:pPr>
        <w:pStyle w:val="Normal"/>
        <w:ind w:firstLine="540"/>
        <w:jc w:val="both"/>
        <w:rPr/>
      </w:pPr>
      <w:r>
        <w:rPr>
          <w:rFonts w:cs="Arial" w:ascii="Arial" w:hAnsi="Arial"/>
          <w:sz w:val="32"/>
          <w:szCs w:val="32"/>
        </w:rPr>
        <w:t xml:space="preserve">Když zemřel kostelních Josef Tichý převzal potahování hodin Boh. Stříbrný, obecní posel, za odměnu 2.080·- Kčs ročně. Hodiny šly všelijak. Usnesli se tudiž dělníci od Rojků V. Tichý, Rudolf Špáta a Jan Podhorník provésti generální opravu z části v akci „100 hod. dvouletce“ a z části za odměnu. Oprava byla provedena velmi svědomitě a hodiny bez opravy slouží již mnoho let. </w:t>
      </w:r>
    </w:p>
    <w:p>
      <w:pPr>
        <w:pStyle w:val="Heading1"/>
        <w:rPr/>
      </w:pPr>
      <w:r>
        <w:rPr/>
        <w:t>Zaměstnanci M.N.V.:</w:t>
      </w:r>
    </w:p>
    <w:p>
      <w:pPr>
        <w:pStyle w:val="Normal"/>
        <w:ind w:firstLine="540"/>
        <w:jc w:val="both"/>
        <w:rPr/>
      </w:pPr>
      <w:r>
        <w:rPr>
          <w:rFonts w:cs="Arial" w:ascii="Arial" w:hAnsi="Arial"/>
          <w:sz w:val="32"/>
          <w:szCs w:val="32"/>
        </w:rPr>
        <w:t>U M.N.V. jsou zaměstnáni: Oldřich Hanousek, jako tajemník, Josef Machač, jako podúředník, Bohuslav Stříbrný, jako posel, Ant. Hanzlová, uklízečka a Jiřina Pourová, pokladní za odměnu.</w:t>
      </w:r>
    </w:p>
    <w:p>
      <w:pPr>
        <w:pStyle w:val="Heading1"/>
        <w:rPr/>
      </w:pPr>
      <w:r>
        <w:rPr/>
        <w:t>Sociální případ:</w:t>
      </w:r>
    </w:p>
    <w:p>
      <w:pPr>
        <w:pStyle w:val="Normal"/>
        <w:ind w:firstLine="540"/>
        <w:jc w:val="both"/>
        <w:rPr>
          <w:rFonts w:ascii="Arial" w:hAnsi="Arial" w:cs="Arial"/>
          <w:sz w:val="32"/>
          <w:szCs w:val="32"/>
        </w:rPr>
      </w:pPr>
      <w:r>
        <w:rPr>
          <w:rFonts w:cs="Arial" w:ascii="Arial" w:hAnsi="Arial"/>
          <w:sz w:val="32"/>
          <w:szCs w:val="32"/>
        </w:rPr>
        <w:t>U prof. Hamáčka č.p. 41 byla zaměstnána rodina Malečkových. Oba manželé duševně méněcenní, pí. Malečková negramotná. Přebývají v místnosti vedle chléva. Jdouli ven, nutno odstrčit dobytče, které leží za dveřmi. Silný zápach, špinaví lidé, tak pečují zemědělci o své zaměstnance. Pí. Malečkové se narodila dvojčata. Jedno dítko později zemřelo, druhé bylo dávno na vychování do ústavu. Případem se obíral M.N.V.</w:t>
      </w:r>
      <w:r>
        <w:br w:type="page"/>
      </w:r>
    </w:p>
    <w:p>
      <w:pPr>
        <w:pStyle w:val="Heading2"/>
        <w:rPr/>
      </w:pPr>
      <w:r>
        <w:rPr/>
        <w:t>Strana 79 (1947) - zapsal Oldřich Hanousek, opis Andrea Hájková</w:t>
      </w:r>
    </w:p>
    <w:p>
      <w:pPr>
        <w:pStyle w:val="Heading1"/>
        <w:rPr/>
      </w:pPr>
      <w:r>
        <w:rPr/>
        <w:t>Návštěva ministra Dr. Procházky:</w:t>
      </w:r>
    </w:p>
    <w:p>
      <w:pPr>
        <w:pStyle w:val="Normal"/>
        <w:ind w:firstLine="540"/>
        <w:jc w:val="both"/>
        <w:rPr>
          <w:rFonts w:ascii="Arial" w:hAnsi="Arial" w:cs="Arial"/>
          <w:sz w:val="32"/>
          <w:szCs w:val="32"/>
        </w:rPr>
      </w:pPr>
      <w:r>
        <w:rPr>
          <w:rFonts w:cs="Arial" w:ascii="Arial" w:hAnsi="Arial"/>
          <w:sz w:val="32"/>
          <w:szCs w:val="32"/>
        </w:rPr>
        <w:t>Dne 8. června 1947 u příležitosti okresního sjezdu strany lidové navštívil obec ministr zdravotnictví Dr. Procházka spolu s několika poslanci. Poctil návštěvou MNV, kde ve vyzdobené zasedací síni jej uvítal MNV. Sjezdu, který se konal v parku se zůčastnilo na 5.000 osob. Dr. Procházka i ostatní řečníci měli projevy naplněné záští a urážek strany komunistické a štvali lid prosti sobě. Po prohlídce zámku a pohovoru s hrabětem Sternbergem opustil ministr naši obec. Tento výtečný „vlastenec“ zradil své ovečky v roce 1948 a opustil Československo. Syn defraudanta Žalmana dělal panu ministrovi osobního tajemníka.</w:t>
      </w:r>
    </w:p>
    <w:p>
      <w:pPr>
        <w:pStyle w:val="Heading1"/>
        <w:rPr/>
      </w:pPr>
      <w:r>
        <w:rPr/>
        <w:t>Projednávání návrhu ústavy:</w:t>
      </w:r>
    </w:p>
    <w:p>
      <w:pPr>
        <w:pStyle w:val="Normal"/>
        <w:ind w:firstLine="540"/>
        <w:jc w:val="both"/>
        <w:rPr>
          <w:rFonts w:ascii="Arial" w:hAnsi="Arial" w:cs="Arial"/>
          <w:sz w:val="32"/>
          <w:szCs w:val="32"/>
        </w:rPr>
      </w:pPr>
      <w:r>
        <w:rPr>
          <w:rFonts w:cs="Arial" w:ascii="Arial" w:hAnsi="Arial"/>
          <w:sz w:val="32"/>
          <w:szCs w:val="32"/>
        </w:rPr>
        <w:t>Ústřední výbor komunistické strany rozeslal MNV návrh na některé statě v připravované ústavě. Zástupci strany žádaly projednání. Předseda Jan Vondra navrhl, aby přepis ÚV-KSČ nebyl projednáván. Návrh byl proti hlasům straníku KSČ přijat a o přepise nejednáno. Komunistická strana věrna lidu, žádala, aby v prvé řadě lid měl podíl na ústavě. Loutky pánů kapitalistů si to nepřály.</w:t>
      </w:r>
    </w:p>
    <w:p>
      <w:pPr>
        <w:pStyle w:val="Heading1"/>
        <w:rPr/>
      </w:pPr>
      <w:r>
        <w:rPr/>
        <w:t>30.výročí Velké říjnové revoluce:</w:t>
      </w:r>
    </w:p>
    <w:p>
      <w:pPr>
        <w:pStyle w:val="Normal"/>
        <w:ind w:firstLine="540"/>
        <w:jc w:val="both"/>
        <w:rPr/>
      </w:pPr>
      <w:r>
        <w:rPr>
          <w:rFonts w:cs="Arial" w:ascii="Arial" w:hAnsi="Arial"/>
          <w:sz w:val="32"/>
          <w:szCs w:val="32"/>
        </w:rPr>
        <w:t>U příležitosti 30. výročí Velké říjnové revoluce byla zhotovena pozdravná adresa, která spolu s podpisy pozdravů Sovětskému svazu byla předána ONV, který ji předal v Praze Z.N.V.</w:t>
      </w:r>
    </w:p>
    <w:p>
      <w:pPr>
        <w:pStyle w:val="Heading1"/>
        <w:rPr/>
      </w:pPr>
      <w:r>
        <w:rPr/>
        <w:t>Národní směna:</w:t>
      </w:r>
    </w:p>
    <w:p>
      <w:pPr>
        <w:pStyle w:val="Normal"/>
        <w:ind w:firstLine="540"/>
        <w:jc w:val="both"/>
        <w:rPr/>
      </w:pPr>
      <w:r>
        <w:rPr>
          <w:rFonts w:cs="Arial" w:ascii="Arial" w:hAnsi="Arial"/>
          <w:sz w:val="32"/>
          <w:szCs w:val="32"/>
        </w:rPr>
        <w:t>Dne 25 a 26.8.47 byla konána „národní směna“. Práce na úpravě a úklidu obce se zúčastnilo přes 100 občanů. Jako vždy v prvé řadě pracující lid a komunisté.</w:t>
      </w:r>
      <w:r>
        <w:br w:type="page"/>
      </w:r>
    </w:p>
    <w:p>
      <w:pPr>
        <w:pStyle w:val="Heading2"/>
        <w:rPr/>
      </w:pPr>
      <w:r>
        <w:rPr/>
        <w:t>Strana 80 (1947) - zapsal Oldřich Hanousek, opis Andrea Hájková</w:t>
      </w:r>
    </w:p>
    <w:p>
      <w:pPr>
        <w:pStyle w:val="Heading1"/>
        <w:rPr/>
      </w:pPr>
      <w:r>
        <w:rPr/>
        <w:t>Sběr surovin:</w:t>
      </w:r>
    </w:p>
    <w:p>
      <w:pPr>
        <w:pStyle w:val="Normal"/>
        <w:ind w:firstLine="540"/>
        <w:jc w:val="both"/>
        <w:rPr>
          <w:rFonts w:ascii="Arial" w:hAnsi="Arial" w:cs="Arial"/>
          <w:sz w:val="32"/>
          <w:szCs w:val="32"/>
        </w:rPr>
      </w:pPr>
      <w:r>
        <w:rPr>
          <w:rFonts w:cs="Arial" w:ascii="Arial" w:hAnsi="Arial"/>
          <w:sz w:val="32"/>
          <w:szCs w:val="32"/>
        </w:rPr>
        <w:t>Poprvé v době po okupaci byl v podzimních měsících proveden sběr odpadových surovin, zvláště kovů a hadrů. Sebráno na 150 q železa a litiny, 20 q hadrů, papíru, guma apod. Sběr byl organizován tak, že obcí projížděly obcí vozy a u domů složené suroviny byly nakládány.</w:t>
      </w:r>
    </w:p>
    <w:p>
      <w:pPr>
        <w:pStyle w:val="Heading1"/>
        <w:rPr/>
      </w:pPr>
      <w:r>
        <w:rPr/>
        <w:t>Nadílka školním dětěm:</w:t>
      </w:r>
    </w:p>
    <w:p>
      <w:pPr>
        <w:pStyle w:val="Normal"/>
        <w:ind w:firstLine="540"/>
        <w:jc w:val="both"/>
        <w:rPr/>
      </w:pPr>
      <w:r>
        <w:rPr>
          <w:rFonts w:cs="Arial" w:ascii="Arial" w:hAnsi="Arial"/>
          <w:sz w:val="32"/>
          <w:szCs w:val="32"/>
        </w:rPr>
        <w:t>Před vánočními svátky provedena byla školním dětem nadílka. Děti dle stáří obdržely stejně hodnotné věci. Na nadílku přispěla obec částkou Kčs 3.000·- a pol. strany následovně: K.S.Č., N.S., L., po 500·- Kčs, strana S.D. 300·- Kčs.</w:t>
      </w:r>
    </w:p>
    <w:p>
      <w:pPr>
        <w:pStyle w:val="Heading1"/>
        <w:rPr/>
      </w:pPr>
      <w:r>
        <w:rPr/>
        <w:t>Počet obyvatel:</w:t>
      </w:r>
    </w:p>
    <w:p>
      <w:pPr>
        <w:pStyle w:val="Normal"/>
        <w:ind w:firstLine="540"/>
        <w:jc w:val="both"/>
        <w:rPr/>
      </w:pPr>
      <w:r>
        <w:rPr>
          <w:rFonts w:cs="Arial" w:ascii="Arial" w:hAnsi="Arial"/>
          <w:sz w:val="32"/>
          <w:szCs w:val="32"/>
        </w:rPr>
        <w:t>Dle výdeje potravinových lístků je v obci 1.245 lidí. Narozeno (24) 16 dítek z toho 10 chlapců a 6 děvčat.</w:t>
      </w:r>
    </w:p>
    <w:p>
      <w:pPr>
        <w:pStyle w:val="Heading1"/>
        <w:rPr/>
      </w:pPr>
      <w:r>
        <w:rPr/>
        <w:t>Strana KSČ:</w:t>
      </w:r>
    </w:p>
    <w:p>
      <w:pPr>
        <w:pStyle w:val="Normal"/>
        <w:ind w:firstLine="540"/>
        <w:jc w:val="both"/>
        <w:rPr/>
      </w:pPr>
      <w:r>
        <w:rPr>
          <w:rFonts w:cs="Arial" w:ascii="Arial" w:hAnsi="Arial"/>
          <w:sz w:val="32"/>
          <w:szCs w:val="32"/>
        </w:rPr>
        <w:t>Dne 1.8.47 usnesla se komunistická strana, místní organizace zhotovit skříňku na podávání denních zpráv o členstvu. Skříňka byla upevněna na zdi domu č.p. 56. Strana činila pokus utvoření Národní fronty za účelem zřízení prádelny. Pro odpor druhých se věc nezdařila. Dne 31.8.47 podniklo členstvo v hojném počtu zájezd na sjez do Pardubic. 1. máj byl mohutnou manifestací strany budovatelů za získání poloviny národa. V předvečer se konala slavnostní schůze se vzpomínkou na umučené a zemřelé soudruhy. Kulturní vložka byla velmi hodnotná. Dne 12.10. konána veřejná schůze s projevem posl. s. Uhra. Před nas-</w:t>
      </w:r>
      <w:r>
        <w:br w:type="page"/>
      </w:r>
    </w:p>
    <w:p>
      <w:pPr>
        <w:pStyle w:val="Heading2"/>
        <w:rPr/>
      </w:pPr>
      <w:r>
        <w:rPr/>
        <w:t>Strana 81 (1947) - zapsal Oldřich Hanousek, opis Andrea Hájková</w:t>
      </w:r>
    </w:p>
    <w:p>
      <w:pPr>
        <w:pStyle w:val="Normal"/>
        <w:ind w:firstLine="540"/>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ávajícími volbami v r. 1948 uloženo místní organizaci získati 60 členů. Na volební fond upisují členové strany menší obnosy do „Zlaté knihy“. Od F.N.O. zakoupen stranou psací stroj za Kčs 1984·- zn. Vorel. Dne 7.11.47 konána u výročí Velké říjnové revoluce slavnostní členská schůze. Na pořadu byl referát zástupce OV-KSČ, Kulturní pásmo s ruskou jednoaktovkou o hrdinství sovětské železničářky a její lasce ke komun. straně. Účast 140 členů.</w:t>
      </w:r>
    </w:p>
    <w:p>
      <w:pPr>
        <w:pStyle w:val="Heading1"/>
        <w:rPr/>
      </w:pPr>
      <w:r>
        <w:rPr/>
        <w:t>Div. spolek Klicpera:</w:t>
      </w:r>
    </w:p>
    <w:p>
      <w:pPr>
        <w:pStyle w:val="Normal"/>
        <w:ind w:firstLine="540"/>
        <w:jc w:val="both"/>
        <w:rPr>
          <w:rFonts w:ascii="Arial" w:hAnsi="Arial" w:cs="Arial"/>
          <w:sz w:val="32"/>
          <w:szCs w:val="32"/>
        </w:rPr>
      </w:pPr>
      <w:r>
        <w:rPr>
          <w:rFonts w:cs="Arial" w:ascii="Arial" w:hAnsi="Arial"/>
          <w:sz w:val="32"/>
          <w:szCs w:val="32"/>
        </w:rPr>
        <w:t>V lednu zvolen dramaturgem spolku Václav Procházka. Dne 11.5.47 sehrána hra „Rukopis času“ od Zd. Němečka. Hra měla úspěch. Postavu lékaře dobře vytvořil Karel Hanousek, předseda spolku. Dne 3.8.47 sehrána s velkým úspěchem „Aramejská brána“ od Mirko Paška. Touto hrou vyhráli ochotníci soutěž okrsku, později kraje, zemskou a dostali se až do Hronova v r. 1948. Dne 25. a 26.12.47 sehrána hra „Šťastní otcové“. Veseloherní zápletka pobavila diváky.</w:t>
      </w:r>
    </w:p>
    <w:p>
      <w:pPr>
        <w:pStyle w:val="Heading1"/>
        <w:rPr/>
      </w:pPr>
      <w:r>
        <w:rPr/>
        <w:t>Národní škola:</w:t>
      </w:r>
    </w:p>
    <w:p>
      <w:pPr>
        <w:pStyle w:val="Normal"/>
        <w:ind w:firstLine="540"/>
        <w:jc w:val="both"/>
        <w:rPr/>
      </w:pPr>
      <w:r>
        <w:rPr>
          <w:rFonts w:cs="Arial" w:ascii="Arial" w:hAnsi="Arial"/>
          <w:sz w:val="32"/>
          <w:szCs w:val="32"/>
        </w:rPr>
        <w:t>Ředitelem školy byl Josef Špaček. Dne 7.3. vzpomenuto na škole T. G. Masaryka, 28.3. J. A. Komenského, 5.5. výročí revoluce a osvobození, 12.5. svátku matek, 28.5. narození prezidenta Dr. E. Beneše. Zdravotnímu stavu žactva byla věnována velká péče a o výsledcích pozorování žactva, měření, vážení, podávána pravidelně zpráva. Žactvo bylo rentgenováno, zkoušeno tuberkolinen, spravován chrup, zavedeno mytí rukou, ručníky, přezouvání a pravidelné svačiny, v poledne polévku, přespolní a mat. škola oběd. Školní knihovna rozší-</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5:00Z</dcterms:created>
  <dc:creator>Daniel Beneš</dc:creator>
  <dc:description/>
  <dc:language>en-US</dc:language>
  <cp:lastModifiedBy>Daniel Beneš</cp:lastModifiedBy>
  <dcterms:modified xsi:type="dcterms:W3CDTF">2011-04-12T05:55:00Z</dcterms:modified>
  <cp:revision>1</cp:revision>
  <dc:subject/>
  <dc:title/>
</cp:coreProperties>
</file>