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82 (1947) - zapsal Oldřich Hanousek, opis Andrea Hájkov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řena o 21 svazků. Zakoupeno 35 malých map a 3 obrazy. Do měšť. školy odešlo 5 chlapců a 6 dívek. Na gymnasium 2 žáci. Dne 24.6. uspořádán byl výlet </w:t>
      </w:r>
      <w:r>
        <w:rPr>
          <w:sz w:val="32"/>
        </w:rPr>
        <w:t>II</w:t>
      </w:r>
      <w:r>
        <w:rPr>
          <w:rFonts w:cs="Arial" w:ascii="Arial" w:hAnsi="Arial"/>
          <w:sz w:val="32"/>
        </w:rPr>
        <w:t xml:space="preserve">. a </w:t>
      </w:r>
      <w:r>
        <w:rPr>
          <w:sz w:val="32"/>
        </w:rPr>
        <w:t>III</w:t>
      </w:r>
      <w:r>
        <w:rPr>
          <w:rFonts w:cs="Arial" w:ascii="Arial" w:hAnsi="Arial"/>
          <w:sz w:val="32"/>
        </w:rPr>
        <w:t xml:space="preserve">. tř. do Adersbaškých skal a do Hronova a prohlédnut zámek v Náchodě. 26.6. uspořádáno táboření žactva na Sutých březích u Týniště n. O. Školní rok 1947/48 započal 1.9.47. Při slavnostním shromáždění učitelů a žáků byl vyslechnut projev ředitele školy a rozhl. relace min. šk. Stránského. Vyučování se začalo ve 4 def. třídách. Učili: </w:t>
      </w:r>
      <w:r>
        <w:rPr>
          <w:sz w:val="32"/>
        </w:rPr>
        <w:t>I</w:t>
      </w:r>
      <w:r>
        <w:rPr>
          <w:rFonts w:cs="Arial" w:ascii="Arial" w:hAnsi="Arial"/>
          <w:sz w:val="32"/>
        </w:rPr>
        <w:t xml:space="preserve">. tř. Josef Špaček, </w:t>
      </w:r>
      <w:r>
        <w:rPr>
          <w:sz w:val="32"/>
        </w:rPr>
        <w:t>II</w:t>
      </w:r>
      <w:r>
        <w:rPr>
          <w:rFonts w:cs="Arial" w:ascii="Arial" w:hAnsi="Arial"/>
          <w:sz w:val="32"/>
        </w:rPr>
        <w:t xml:space="preserve">. tř. Ludmila Koláčková, </w:t>
      </w:r>
      <w:r>
        <w:rPr>
          <w:sz w:val="32"/>
        </w:rPr>
        <w:t>III</w:t>
      </w:r>
      <w:r>
        <w:rPr>
          <w:rFonts w:cs="Arial" w:ascii="Arial" w:hAnsi="Arial"/>
          <w:sz w:val="32"/>
        </w:rPr>
        <w:t xml:space="preserve">. tř. Emilie Hronešová a </w:t>
      </w:r>
      <w:r>
        <w:rPr>
          <w:sz w:val="32"/>
        </w:rPr>
        <w:t>IV</w:t>
      </w:r>
      <w:r>
        <w:rPr>
          <w:rFonts w:cs="Arial" w:ascii="Arial" w:hAnsi="Arial"/>
          <w:sz w:val="32"/>
        </w:rPr>
        <w:t>. tř. František Vacek. V září vzpomenuto úmrtí T. G. Masaryka, v říjnu dne svobody, v listopadu 30. výročí velké Říjnové revoluce. V prosinci konána mikulášská nadílka a vánoční nadílka, která nezapoměla na žádného žáčka. Všichni byli podarováni. Dne 12.12.47 prohlédl si školu zemský inspektor Dr. Šmoranec. Dne 17.10. ins. těl. výchovy L. Kaláb a zemský insp. těl. výchovy Libenský.</w:t>
      </w:r>
    </w:p>
    <w:p>
      <w:pPr>
        <w:pStyle w:val="Heading1"/>
        <w:rPr/>
      </w:pPr>
      <w:r>
        <w:rPr/>
        <w:t>Hasičský sbor:</w:t>
      </w:r>
    </w:p>
    <w:p>
      <w:pPr>
        <w:pStyle w:val="Normal"/>
        <w:ind w:firstLine="540"/>
        <w:jc w:val="both"/>
        <w:rPr>
          <w:rFonts w:ascii="Arial" w:hAnsi="Arial" w:cs="Arial"/>
          <w:sz w:val="32"/>
        </w:rPr>
      </w:pPr>
      <w:r>
        <w:rPr>
          <w:rFonts w:cs="Arial" w:ascii="Arial" w:hAnsi="Arial"/>
          <w:sz w:val="32"/>
        </w:rPr>
        <w:t>Sbor má 38 činných členů. Starostou sboru je Petr Hubáček, velitelem Rudolf Forejtek. Do sboru přibylo v roce 1947 5 mladých členů. Mimo vlastní činnost požární, pořádal sbor ples, 3nedělní školu sboru, pálení vatry a Silvestra. Pořádáno 12 cvičení, 26 hlídek při zábavách a účastnil se, se strojem hasení požáru lesa v Lípě. Samaritská četa vykonala několik služeb při slavnostech a měla v celku 27 přípa-</w:t>
      </w:r>
      <w:r>
        <w:br w:type="page"/>
      </w:r>
    </w:p>
    <w:p>
      <w:pPr>
        <w:pStyle w:val="Heading2"/>
        <w:rPr/>
      </w:pPr>
      <w:r>
        <w:rPr/>
        <w:t>Strana 83 (1947)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ů ošetření. Učiněno bylo několik bezpečnostních opatření v obci pro případ požáru. Objednána byla hasičská motorová stříkačka a potřebné hadice. Hadice ještě do konce roku dodány. Dod. lhůta na stříkačku 1 rok, bude tudíž dodána v r. 1948. Továrna Eternitas darovala na stříkačku Kčs 10.000·-.</w:t>
      </w:r>
      <w:r>
        <w:br w:type="page"/>
      </w:r>
    </w:p>
    <w:p>
      <w:pPr>
        <w:pStyle w:val="Heading2"/>
        <w:rPr/>
      </w:pPr>
      <w:r>
        <w:rPr/>
        <w:t>Strana 84 (1948) - zapsal Oldřich Hanousek, opis Markéta Benešová</w:t>
      </w:r>
    </w:p>
    <w:p>
      <w:pPr>
        <w:pStyle w:val="Heading1"/>
        <w:rPr/>
      </w:pPr>
      <w:r>
        <w:rPr/>
        <w:t>Rok 1948</w:t>
      </w:r>
    </w:p>
    <w:p>
      <w:pPr>
        <w:pStyle w:val="Heading1"/>
        <w:rPr/>
      </w:pPr>
      <w:r>
        <w:rPr/>
        <w:t>Správa obce:</w:t>
      </w:r>
    </w:p>
    <w:p>
      <w:pPr>
        <w:pStyle w:val="Heading1"/>
        <w:rPr/>
      </w:pPr>
      <w:r>
        <w:rPr/>
        <w:t>M.N.V.:</w:t>
      </w:r>
    </w:p>
    <w:p>
      <w:pPr>
        <w:pStyle w:val="Normal"/>
        <w:ind w:firstLine="540"/>
        <w:jc w:val="both"/>
        <w:rPr/>
      </w:pPr>
      <w:r>
        <w:rPr>
          <w:rFonts w:cs="Arial" w:ascii="Arial" w:hAnsi="Arial"/>
          <w:sz w:val="32"/>
          <w:szCs w:val="32"/>
        </w:rPr>
        <w:t>První plenární schůze dne 22.1.1948 zasedala v následujícím složení. Předseda Jan Vondra, náměstek Adolf Horák, další členové rady: Karel Hanousek, František Jiruška, Josef Vacek, Josef Špaček. Ostatní členové narodního výboru: Josef Morávek, Josef Šafář, Václav Kulich, Bedřich Kryštuf, Jan Bělka, František Tichý, František Jelínek, Antonín Kalousek, Jaroslav Mácha, Josef Galle, Josef Horák, Jan Bělka.</w:t>
      </w:r>
    </w:p>
    <w:p>
      <w:pPr>
        <w:pStyle w:val="Heading1"/>
        <w:rPr/>
      </w:pPr>
      <w:r>
        <w:rPr/>
        <w:t>Mim. vyž. komise:</w:t>
      </w:r>
    </w:p>
    <w:p>
      <w:pPr>
        <w:pStyle w:val="Normal"/>
        <w:ind w:firstLine="540"/>
        <w:jc w:val="both"/>
        <w:rPr/>
      </w:pPr>
      <w:r>
        <w:rPr>
          <w:rFonts w:cs="Arial" w:ascii="Arial" w:hAnsi="Arial"/>
          <w:sz w:val="32"/>
          <w:szCs w:val="32"/>
        </w:rPr>
        <w:t>Následkem velkého sucha v r. 1947 stávala se vyživovací situace národa horší a horší. Aby se zabránilo zemědělcům volně odprodávati zem. produkty, byla v lednu utvořena z nařízení vlády v každé obci komise mimořádná vyživovací, která ma za úkol sledovati dodávky, zvláště mléka a pečovati o výživu a zásobování vůbec. Činnost komise měla dobrý vliv na plnění dodávek.</w:t>
      </w:r>
    </w:p>
    <w:p>
      <w:pPr>
        <w:pStyle w:val="Heading1"/>
        <w:rPr/>
      </w:pPr>
      <w:r>
        <w:rPr/>
        <w:t>Únor 1948:</w:t>
      </w:r>
    </w:p>
    <w:p>
      <w:pPr>
        <w:pStyle w:val="Normal"/>
        <w:ind w:firstLine="540"/>
        <w:jc w:val="both"/>
        <w:rPr>
          <w:rFonts w:ascii="Arial" w:hAnsi="Arial" w:cs="Arial"/>
          <w:sz w:val="32"/>
          <w:szCs w:val="32"/>
        </w:rPr>
      </w:pPr>
      <w:r>
        <w:rPr>
          <w:rFonts w:cs="Arial" w:ascii="Arial" w:hAnsi="Arial"/>
          <w:sz w:val="32"/>
          <w:szCs w:val="32"/>
        </w:rPr>
        <w:t>„</w:t>
      </w:r>
      <w:r>
        <w:rPr>
          <w:rFonts w:cs="Arial" w:ascii="Arial" w:hAnsi="Arial"/>
          <w:sz w:val="32"/>
          <w:szCs w:val="32"/>
        </w:rPr>
        <w:t>Únor 1948“ znamenal pro pracující lid naší republiky to, co pro ruské národy „Říjen 1917“. Pracující lid prohlédl nečistou a v poslední době zcela provokační politiku kapitalistů a jejich přisluhovačů. Rozhodnost pracující třídy pod vedením komunistické strany včele se s. Klementem Gottwaldem zcela odzbrojila ty, kteří by snad měli chutě provésti puč, za účelem nastolení vlády úřednické, povolné západním mocnostem. Únorové dny proběhly ve zdejší obci klidně. Únorová 1 hod.</w:t>
      </w:r>
      <w:r>
        <w:br w:type="page"/>
      </w:r>
    </w:p>
    <w:p>
      <w:pPr>
        <w:pStyle w:val="Heading2"/>
        <w:rPr/>
      </w:pPr>
      <w:r>
        <w:rPr/>
        <w:t>Strana 85 (1948)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távka revolučního odborového hnutí, až na několik málo stávkokazů, byla i ve zdejší obci projevem jednotnosti pracujících i ve zdejší obci.</w:t>
      </w:r>
    </w:p>
    <w:p>
      <w:pPr>
        <w:pStyle w:val="Heading1"/>
        <w:rPr/>
      </w:pPr>
      <w:r>
        <w:rPr/>
        <w:t>Akční výbor:</w:t>
      </w:r>
    </w:p>
    <w:p>
      <w:pPr>
        <w:pStyle w:val="Normal"/>
        <w:ind w:firstLine="540"/>
        <w:jc w:val="both"/>
        <w:rPr/>
      </w:pPr>
      <w:r>
        <w:rPr>
          <w:rFonts w:cs="Arial" w:ascii="Arial" w:hAnsi="Arial"/>
          <w:sz w:val="32"/>
          <w:szCs w:val="32"/>
        </w:rPr>
        <w:t>Dne 26.2.48 sešly se (zástupci) strany KSČ a SD, aby utvořili akční výbor, ve kterém budou zastoupení zástupci stran, Sokola, ČSM a spolků, kteří schvalují kontrapuč a mají plnou důvěru pracujících. Předsedou zvolen Karel Hanousek. Úkolem MAV-NF bylo provésti očistu veřejného života a zavésti opět pořádek do lidosprávy a veřejného života. Všechny spolky a korporace předložily seznam členů, členů výborů a AV-NF provedl návrh na vyloučení budˇ z výboru neb členství. Některým veřejným činovníkům byla dána i důtka. Nově se tvořící MNV, jakož i ostatní veřejní činitelé podléhali schválení MAV-NF. Celý veřejný život bylo nutno ozdravit dělnickým kádrem. Politické strany nebyly rušeny, přesto ustaly v činnosti. Zůstala pouze strana KSČ a S.D., která se v červenci sloučila s KSČ. Strana N.S. a L. nebyla ve zdejší obci již obnovena. Mnozí lidé nechápali dosah únorového vítězství a bohatí jednotlivci nevěděli na čem jsou. Akční výbor zabýval se během roku mnoha případy očisty veřejného života z čehož nebyl výjmut ani Sokol, jehož jednotlivci se tak reakčně projevili na „</w:t>
      </w:r>
      <w:r>
        <w:rPr>
          <w:sz w:val="32"/>
          <w:szCs w:val="32"/>
        </w:rPr>
        <w:t>X</w:t>
      </w:r>
      <w:r>
        <w:rPr>
          <w:rFonts w:cs="Arial" w:ascii="Arial" w:hAnsi="Arial"/>
          <w:sz w:val="32"/>
          <w:szCs w:val="32"/>
        </w:rPr>
        <w:t>. Všesokolském sjezdu“, který jim umožnil pracující lid.</w:t>
      </w:r>
    </w:p>
    <w:p>
      <w:pPr>
        <w:pStyle w:val="Heading1"/>
        <w:rPr/>
      </w:pPr>
      <w:r>
        <w:rPr/>
        <w:t>Poúnorový MNV:</w:t>
      </w:r>
    </w:p>
    <w:p>
      <w:pPr>
        <w:pStyle w:val="Normal"/>
        <w:ind w:firstLine="540"/>
        <w:jc w:val="both"/>
        <w:rPr>
          <w:rFonts w:ascii="Arial" w:hAnsi="Arial" w:cs="Arial"/>
          <w:sz w:val="32"/>
          <w:szCs w:val="32"/>
        </w:rPr>
      </w:pPr>
      <w:r>
        <w:rPr>
          <w:rFonts w:cs="Arial" w:ascii="Arial" w:hAnsi="Arial"/>
          <w:sz w:val="32"/>
          <w:szCs w:val="32"/>
        </w:rPr>
        <w:t>Dne 12.3.1948 zahájil předseda MAV-NF K. Hanousek schůzi plena MNV za přítomnosti: Hanousek K., Jiruška František, Morávek Josef, Hubáček Petr, Beneš Ol., Kulich V., Beránek</w:t>
      </w:r>
      <w:r>
        <w:br w:type="page"/>
      </w:r>
    </w:p>
    <w:p>
      <w:pPr>
        <w:pStyle w:val="Heading2"/>
        <w:rPr/>
      </w:pPr>
      <w:r>
        <w:rPr/>
        <w:t>Strana 86 (1948)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František, Kryštuf Bedřich, Beneš Ol., Šenkýř Josef, Vinduška Karel, Špaček Josef, Kalousek Ant., Koblása Frant., Dvořák Karel. Za stranu N.S. a L. jakož i ČSM zástupci do MNV nebyli vybráni. Před vlastním programem bylo vzpomenuto tragického úmrtí Jana Masaryka. Po složení slibu věrnosti lidově-demokratickému zřízení zvolen přesedou MNV jednohlasně František Jiruška, pošt. podúředník, Častolovice č.p. 89. Jeho náměstkem zvolen František Beránek, rolník, č.p. 131. Členy rady ustaveni: Beránek Fr., Hubáček Petr, Hanousek Karel, Dvořák Karel a Špaček Josef. Obsazeny předsedové komisí, které usneseno voliti osmi členné. Dne 14.4.48 ustavena nová školní rada, jejíž předsedou zvolen Frant. Jiruška.</w:t>
      </w:r>
    </w:p>
    <w:p>
      <w:pPr>
        <w:pStyle w:val="Heading1"/>
        <w:rPr/>
      </w:pPr>
      <w:r>
        <w:rPr/>
        <w:t>Rozpočet obce:</w:t>
      </w:r>
    </w:p>
    <w:p>
      <w:pPr>
        <w:pStyle w:val="Normal"/>
        <w:ind w:firstLine="540"/>
        <w:jc w:val="both"/>
        <w:rPr/>
      </w:pPr>
      <w:r>
        <w:rPr>
          <w:rFonts w:cs="Arial" w:ascii="Arial" w:hAnsi="Arial"/>
          <w:sz w:val="32"/>
          <w:szCs w:val="32"/>
        </w:rPr>
        <w:t>Dne 29.4.48 schválil MNV rozpočet na rok 1949 v následující výši. Potřeba Kčs 676.098·-, úhrada 263.989·- Kčs. Rozdíl uhrazen náhradovým přídělem a přídělem daně domovní, jakož i počítáno s příspěvkem od ZNV. Učiněna byla objednávka  rozhlasové ústředny za Kčs 77.000·-. Na počátku roku uvolnil ZNV vázané vklady obce ve výši 940.412·60 Kčs.</w:t>
      </w:r>
    </w:p>
    <w:p>
      <w:pPr>
        <w:pStyle w:val="Heading1"/>
        <w:rPr/>
      </w:pPr>
      <w:r>
        <w:rPr/>
        <w:t>Úprava obce:</w:t>
      </w:r>
    </w:p>
    <w:p>
      <w:pPr>
        <w:pStyle w:val="Normal"/>
        <w:ind w:firstLine="720"/>
        <w:jc w:val="both"/>
        <w:rPr>
          <w:rFonts w:ascii="Arial" w:hAnsi="Arial" w:cs="Arial"/>
          <w:sz w:val="32"/>
          <w:szCs w:val="32"/>
        </w:rPr>
      </w:pPr>
      <w:r>
        <w:rPr>
          <w:rFonts w:cs="Arial" w:ascii="Arial" w:hAnsi="Arial"/>
          <w:sz w:val="32"/>
          <w:szCs w:val="32"/>
        </w:rPr>
        <w:t>Nově utvořený MNV stanovil si pro rok 1948 budovatelské úkoly. Upravit prostranství před školou, úpravu cesty k Olešnici, kanalisaci v ulici Husově, aj. Pokračováno bylo v pracech „jímání pramenů v Olšině“. Na opravu potrhaného břehu řeky Orlice  poskytlo nám minister-</w:t>
      </w:r>
      <w:r>
        <w:br w:type="page"/>
      </w:r>
    </w:p>
    <w:p>
      <w:pPr>
        <w:pStyle w:val="Heading2"/>
        <w:rPr/>
      </w:pPr>
      <w:r>
        <w:rPr/>
        <w:t>Strana 87 (1948)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tvo zemědělství dar Kčs 40.000·- z čehož byly zakoupeny 4 vagony litického kamene. K opravě nedošlo. Učiněna byla objednávka upravovacího plánu obce u ing. arch. Josefa Kříže, Praha </w:t>
      </w:r>
      <w:r>
        <w:rPr>
          <w:sz w:val="32"/>
          <w:szCs w:val="32"/>
        </w:rPr>
        <w:t>XII</w:t>
      </w:r>
      <w:r>
        <w:rPr>
          <w:rFonts w:cs="Arial" w:ascii="Arial" w:hAnsi="Arial"/>
          <w:sz w:val="32"/>
          <w:szCs w:val="32"/>
        </w:rPr>
        <w:t>. Prováděna adaptace domu č.p. 63 pro byt a ordinaci lékaře. Došel projekt vodovodu, který je rozpočtován na 8 milionů Kčs od ing. Vinnikova z Prahy.</w:t>
      </w:r>
    </w:p>
    <w:p>
      <w:pPr>
        <w:pStyle w:val="Heading1"/>
        <w:rPr/>
      </w:pPr>
      <w:r>
        <w:rPr/>
        <w:t>Změny vlast. nemovitostí:</w:t>
      </w:r>
    </w:p>
    <w:p>
      <w:pPr>
        <w:pStyle w:val="Normal"/>
        <w:ind w:firstLine="540"/>
        <w:jc w:val="both"/>
        <w:rPr/>
      </w:pPr>
      <w:r>
        <w:rPr>
          <w:rFonts w:cs="Arial" w:ascii="Arial" w:hAnsi="Arial"/>
          <w:sz w:val="32"/>
          <w:szCs w:val="32"/>
        </w:rPr>
        <w:t>Plenum MNV schválil následující koupě a prodeje. Manželé Ludvíkovi odprodali č.p. 81 Janu a Emě Trojákovým, dále manželé Ludvíkovi odprodali louka za lávkou u lesa manž. Hudouskovým z Vrbice. MNV před schválením si vymínil právo používání cestičky od lávky k lesu. Anežka Čermáková odkoupila č.p. 103 od manž. Vitvarových, kteří se z obce po okupaci vystěhovali. Lud. a Stanislav Vlček koupili od K. Malého č.p. 190. Antonín a Emílie Izákovi koupili od p. Provazníka Ant. č.p. 99. V květnu uskutečněna koupě býv. Foglovy továrny u nádraží Emilem Dubitzkým, který se ihned pustil do provádění adaptací a od 1.1.1949 obdržel souhlas od ministerstva průmyslu k přemístění elektrozávodu z Hradce Králové. Č.p. 210 koupila pí. M. Prchlíková od bývalého majitele v USA, zastoup. p. Doskočilem. Paní Sklenářová odprodala č.p. 60 Bož. Málkové z Velké Ledské. Dne 26.8.48 usnesla se rada přidělit sousedům písečníku část stráně. Pí. Pilná postoupila neteři pí. Soukupové č.p. 18 a 19. Panu Tichém č.p. 189 odprodal farní úřad č. 2 sousedící parcelu při silnici mezi č.p. 214.</w:t>
      </w:r>
    </w:p>
    <w:p>
      <w:pPr>
        <w:pStyle w:val="Heading1"/>
        <w:rPr/>
      </w:pPr>
      <w:r>
        <w:rPr/>
        <w:t xml:space="preserve">Spor s obcí Hřibiny </w:t>
      </w:r>
    </w:p>
    <w:p>
      <w:pPr>
        <w:pStyle w:val="Normal"/>
        <w:ind w:firstLine="540"/>
        <w:jc w:val="both"/>
        <w:rPr>
          <w:rFonts w:ascii="Arial" w:hAnsi="Arial" w:cs="Arial"/>
          <w:sz w:val="32"/>
          <w:szCs w:val="32"/>
        </w:rPr>
      </w:pPr>
      <w:r>
        <w:rPr>
          <w:rFonts w:cs="Arial" w:ascii="Arial" w:hAnsi="Arial"/>
          <w:sz w:val="32"/>
          <w:szCs w:val="32"/>
        </w:rPr>
        <w:t>Spor o katastr s obcí Hřibiny ovlivnili hřibinští natolik, že ONV jejich žádosti vyhověl. Únor 1948 odsunul další jednání.</w:t>
      </w:r>
      <w:r>
        <w:br w:type="page"/>
      </w:r>
    </w:p>
    <w:p>
      <w:pPr>
        <w:pStyle w:val="Heading2"/>
        <w:rPr/>
      </w:pPr>
      <w:r>
        <w:rPr/>
        <w:t>Strana 88 (1948) - zapsal Oldřich Hanousek, opis Markéta Benešová</w:t>
      </w:r>
    </w:p>
    <w:p>
      <w:pPr>
        <w:pStyle w:val="Heading1"/>
        <w:rPr/>
      </w:pPr>
      <w:r>
        <w:rPr/>
        <w:t>Volby 30.5.1948:</w:t>
      </w:r>
    </w:p>
    <w:p>
      <w:pPr>
        <w:pStyle w:val="Normal"/>
        <w:ind w:firstLine="540"/>
        <w:jc w:val="both"/>
        <w:rPr/>
      </w:pPr>
      <w:r>
        <w:rPr>
          <w:rFonts w:cs="Arial" w:ascii="Arial" w:hAnsi="Arial"/>
          <w:sz w:val="32"/>
          <w:szCs w:val="32"/>
        </w:rPr>
        <w:t>Volby dne 30.5.1948 byly spíše výrazem lidu, zda sympatizuje s novým režimem. Politické strany volily jednotnou kandidátkou. Ti kteří nesouhlasí s dnešním zřízením odevzdali prázdnou kandidátku. Volby proběhly zcela klidně. Celý akt byl skončen ve 14 hod. s následujícím výsledkem: Celkový počet voliču 927, k volbám se dostavilo 868 voličů, pro národní frontu odevzdáno 598 hlasů, počet nepřátel jednoty národa a republiky v obci 208, ostatní voliči se vůbec nerozhodli, odevzdali prázdné obálky neb obrázek pres. Beneše a pod. Volby v okolních obcích měly následující vysledky: Kostelec n.O. - pro N.F. 2.616 proti 529, Hřibiny – pro N.F. 106 - proti 15, Rychnov n. K. pro N.F. 2.328 - proti 708, Čestice pro N.F. 171 - proti 62, okres Rychnov n. K. v celku voličů 31.387, pro N.F. 22.984 - bílé lístky 6.061.</w:t>
      </w:r>
    </w:p>
    <w:p>
      <w:pPr>
        <w:pStyle w:val="Heading1"/>
        <w:rPr/>
      </w:pPr>
      <w:r>
        <w:rPr/>
        <w:t>Revise první poz. reformy:</w:t>
      </w:r>
    </w:p>
    <w:p>
      <w:pPr>
        <w:pStyle w:val="Normal"/>
        <w:ind w:firstLine="540"/>
        <w:jc w:val="both"/>
        <w:rPr>
          <w:rFonts w:ascii="Arial" w:hAnsi="Arial" w:cs="Arial"/>
          <w:sz w:val="32"/>
          <w:szCs w:val="32"/>
        </w:rPr>
      </w:pPr>
      <w:r>
        <w:rPr>
          <w:rFonts w:cs="Arial" w:ascii="Arial" w:hAnsi="Arial"/>
          <w:sz w:val="32"/>
          <w:szCs w:val="32"/>
        </w:rPr>
        <w:t xml:space="preserve">V radě dne 17.2.48 byla ustavena komise pro provedení revise </w:t>
      </w:r>
      <w:r>
        <w:rPr>
          <w:sz w:val="32"/>
          <w:szCs w:val="32"/>
        </w:rPr>
        <w:t>I</w:t>
      </w:r>
      <w:r>
        <w:rPr>
          <w:rFonts w:cs="Arial" w:ascii="Arial" w:hAnsi="Arial"/>
          <w:sz w:val="32"/>
          <w:szCs w:val="32"/>
        </w:rPr>
        <w:t>. poz. reformy maj. Leopolda Sternberga. Do revise šly všechny pozemky v kat. obce mimo zámek s parkem. Po únoru šla revise dosti rychle. Vyhláška vyzývala občany zemědělce, bývalé zaměstnance a deputátníky i zájemce o stavební místa, aby podali přihlášky o půdu a případně i budovy, které revisi podléhají. Zájemců byla velká síla a to i z obcí okolních. V červenci bylo prováděno přídělové řízení, které vedl rada Kliegler z KNV v Hradci Králové a za komisi Josef Mráz a předseda MNV Fr. Jiruška.</w:t>
      </w:r>
      <w:r>
        <w:br w:type="page"/>
      </w:r>
    </w:p>
    <w:p>
      <w:pPr>
        <w:pStyle w:val="Heading2"/>
        <w:rPr/>
      </w:pPr>
      <w:r>
        <w:rPr/>
        <w:t>Strana 89 (1948)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chůzovalo se několik dnů dlouho do noci. Těžko bylo možno dosáhnouti dohody mezi zemědělci. Nikdo nechtěl od svých požadavků upustit. Jěště hůře bylo se žádostmi hřibinských občanů, kteří usilovali o náš katastr. Jednání na počátku byl přítomen L. Sternberg, později jej zastupoval Fr. Martínek ze správy lesů. Rozparcelováno bylo na 90 ha pozemků z čehož jest na 47 ha orné půdy. Dvůr Polná obdrželi po jedné třetině deputátníci K. Dvořák, Vl. Sejkora a Rudolf Král. Dům č. 319 pro deputátníky rozdělen následujícím zaměstnancům velkostatku: Josef Jirsa, Josef Horák, Karel Dvořák a Jaroslav Valášek. Č.p. 128 u zastávky přiděleno Josefu Rytinovi, hájovnu č.p. 122 Růženě Kryštufové, č.pop. 6, 7, 63 a kapli sv. Václava č. 8 pro MNV Častolovice, špýchar těl. jednotě Sokol, mlýn č. 2 Adolfu Horákovi, zahradu č.p. 3 Jaromíru Kašparovi. Přídělci dvora obdrželi 7·5 ha, R. Kryštufová 5·- ha, Fr. Beránek 5·- ha, dalších několik zemědělců po 1·5 ha a 0·5 ha, as 30 žadatelů o místa 7·- ha, Sokol 1·5 ha na hřiště atd.</w:t>
      </w:r>
    </w:p>
    <w:p>
      <w:pPr>
        <w:pStyle w:val="Heading1"/>
        <w:rPr/>
      </w:pPr>
      <w:r>
        <w:rPr/>
        <w:t>Návštěva obce předsedou vlády Ant. Zápotockým:</w:t>
      </w:r>
    </w:p>
    <w:p>
      <w:pPr>
        <w:pStyle w:val="Normal"/>
        <w:ind w:firstLine="540"/>
        <w:jc w:val="both"/>
        <w:rPr>
          <w:rFonts w:ascii="Arial" w:hAnsi="Arial" w:cs="Arial"/>
          <w:sz w:val="32"/>
          <w:szCs w:val="32"/>
        </w:rPr>
      </w:pPr>
      <w:r>
        <w:rPr>
          <w:rFonts w:cs="Arial" w:ascii="Arial" w:hAnsi="Arial"/>
          <w:sz w:val="32"/>
          <w:szCs w:val="32"/>
        </w:rPr>
        <w:t>Dne 14.4.48 usneslo se plenum MNV u příležitosti  okresního sjezdu rady odborové uděliti předsedovi vlády Antonínu Zápotockému čestné občanství městečka Častolovic. Diplom čestného občanství vypracoval prof. Granát z Kostelce n. O. Dne 20.6.48 navštívil předseda vlády Ant. Zápotocký s chotí, poslancem Pytlíkem, posl. Trojanovou a mnoha významnými činiteli naší obec. Slavnostně vyzdobené městečko a zástupy občanů vítali vzácného hosta. Na hranicích okresu vítal před-</w:t>
      </w:r>
      <w:r>
        <w:br w:type="page"/>
      </w:r>
    </w:p>
    <w:p>
      <w:pPr>
        <w:pStyle w:val="Heading2"/>
        <w:rPr/>
      </w:pPr>
      <w:r>
        <w:rPr/>
        <w:t>Strana 90 (1948)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du vlády předseda ONV Svoboda. Pře radnicí jej pozdravil za MNV K. Hanousek. Ve vyzdobené zasedací síni pozdravil se předseda vlády s členy MNV a zástupci MRO. Předseda MNV udělil jménem MNV Antonínu Zápotockému čestné občanství. Předseda vlády poděkoval za občanství a ostatní dary pracujících z národních podniků. V přátelském as hodinovém pohovoru a vlastní vzpomínce na Kostelec n./O., kde předseda vlády pracoval jako sochař zdrželi se všichni hosté na M.N.V. a podepsali se do této knihy, viz. strana 67. Od 11. do 12 hod. učinil prohlídku zámku. Ve 12 hod. byl uspořádán v sále host. u Lva oběd. Průvod v síle 6.000 odborářů pozdravil předseda vlády z tribuny na městečku. Odpoledne promluvil na slavnostním shromáždění v parku. Mluvil o únorových událostech, o úkolech obrozené národní fronty, o reakci, která začíná vylezat z děr a amnestii vydanou presidentem republiky Kl. Gottwaldem. O 5 hod. odpol. opustil čestný občan Častolovic obec směrem do Potštejna. Dobře připravená slavnost byla částečně pokažena celodenním vytrvalým deštěm. Návštěva předsedy vlády a jemu udělený diplom čestného občanství jest zachyceno ve fotografií.</w:t>
      </w:r>
    </w:p>
    <w:p>
      <w:pPr>
        <w:pStyle w:val="Heading1"/>
        <w:rPr/>
      </w:pPr>
      <w:r>
        <w:rPr/>
        <w:t>Úmrtí  Dr.E.Beneše:</w:t>
      </w:r>
    </w:p>
    <w:p>
      <w:pPr>
        <w:pStyle w:val="Normal"/>
        <w:ind w:firstLine="540"/>
        <w:jc w:val="both"/>
        <w:rPr>
          <w:rFonts w:ascii="Arial" w:hAnsi="Arial" w:cs="Arial"/>
          <w:sz w:val="32"/>
          <w:szCs w:val="32"/>
        </w:rPr>
      </w:pPr>
      <w:r>
        <w:rPr>
          <w:rFonts w:cs="Arial" w:ascii="Arial" w:hAnsi="Arial"/>
          <w:sz w:val="32"/>
          <w:szCs w:val="32"/>
        </w:rPr>
        <w:t>Plenum MNV dne 6.9.48 uctilo slavnostně památku zemřelého býv. presidenta Dr. Edwarda Beneše, zemřelého</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6:00Z</dcterms:created>
  <dc:creator>Daniel Beneš</dc:creator>
  <dc:description/>
  <dc:language>en-US</dc:language>
  <cp:lastModifiedBy>Daniel Beneš</cp:lastModifiedBy>
  <dcterms:modified xsi:type="dcterms:W3CDTF">2011-04-12T05:57:00Z</dcterms:modified>
  <cp:revision>1</cp:revision>
  <dc:subject/>
  <dc:title/>
</cp:coreProperties>
</file>