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ana 99 (1949) - zapsal Oldřich Hanousek, opis Eva Kostelecká</w:t>
      </w:r>
    </w:p>
    <w:p>
      <w:pPr>
        <w:pStyle w:val="Heading1"/>
        <w:rPr/>
      </w:pPr>
      <w:r>
        <w:rPr/>
        <w:t>Rok  1949</w:t>
      </w:r>
    </w:p>
    <w:p>
      <w:pPr>
        <w:pStyle w:val="Heading1"/>
        <w:rPr/>
      </w:pPr>
      <w:r>
        <w:rPr/>
        <w:t>Správa obce - MNV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Dne 3.2.49 sešel se M.N.V. na svou první schůzi v složení: Předseda M.N.V. František Jiruška, členové rady M.N.V.: František Beránek, Karel Hanousek, Josef Špaček, Karel Dvořák a Petr Hubáček. Ostatní členové: Antonín Kalousek, Oldř. Beneš, Karel Vinduška, Alois Leden, Josef Šenkýř, Václav Kulich, Frant. Koblása, Zdeněk Krpata, Jan Forche, Josef Morávek, Bendřich Kryštuf a Bohuslav Koťán. Dne 22.9.49 složil slib do rukou předsedy M.N.V. nový člen za bezpartijní Jos. Horák. Dne 30.12.49 složili slib za M.R.O. Josef Melichar a za presenčně sloužícího B. Koťána z ČSM Josef Janeček.</w:t>
      </w:r>
    </w:p>
    <w:p>
      <w:pPr>
        <w:pStyle w:val="Heading1"/>
        <w:rPr/>
      </w:pPr>
      <w:r>
        <w:rPr/>
        <w:t>Spořitelna a zál.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Na počátku roku provedeno bylo sloučení Kampeličky a Živnostenské záložny v jeden peněžní ústav „Spořitelna a záložna v Častolovicích“. Místnost byla v 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>. posch. M.N.V. uvolněna pro úřadovnu M.N.V. Spořitelně přiděleny místnosti vedle pošty a zam. M.N.V. Josefu Machačovi pronajaty 3 místnosti po stanici Sboru národní bezpečnosti. Předsedou sjednoceného peněžního ústavu byl zvolen Antonín Jelínek, truhlář č. 54.</w:t>
      </w:r>
    </w:p>
    <w:p>
      <w:pPr>
        <w:pStyle w:val="Heading1"/>
        <w:rPr/>
      </w:pPr>
      <w:r>
        <w:rPr/>
        <w:t>Závažná usnesení rady a plena M.N.V.: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ne 3.2. bylo usneseno provésti směnu cesty okolo „Uždilovy zahrady“ za nově vytýčenou ulici na příč přes zahradu. V důsledku zákona 46/48 Sb. obdržel nájemce č.p. 27 Josef Otčenášek výpověď z hospodářství a termín vystěhování. Plenum M.N.V. usneslo se, aby Otčenášek, nedojde-li k dohodě s majiteli, hospodařil do konce žní. Po značných soudních výlohách byl</w:t>
      </w:r>
      <w:r>
        <w:br w:type="page"/>
      </w:r>
    </w:p>
    <w:p>
      <w:pPr>
        <w:pStyle w:val="Heading2"/>
        <w:rPr/>
      </w:pPr>
      <w:r>
        <w:rPr/>
        <w:t>Strana 100 (1949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 zastaven. Dne 26.4.49 pronajal M.N.V. bezplatně ČSM v č.p. 53 v přízemí 1 místnost na klubovnu. Hasičskému sboru přiděleny maštale v č.p. 6 na zřízení hasičské zbrojnice.</w:t>
      </w:r>
    </w:p>
    <w:p>
      <w:pPr>
        <w:pStyle w:val="Heading1"/>
        <w:rPr/>
      </w:pPr>
      <w:r>
        <w:rPr/>
        <w:t>Prodeje nemovitostí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Manželé Lejskovi odprodali část zahrádky ve vým. 218 m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manž. Mydlochovým č.p. 34. Spořitelna a záložna v Častolovicích rozprodala „Uždilovu zahradu“ na stavební místa a to Václavu Hrubešovi, Karlu Hrubešovi, Lad. Luštinovi, Jaroslavu Máchovi, Rudolfu Foiltovi, Frant. Šabatovi, Josefu Hovorkovi z Hradce, Emilu Sedláčkovi. Josef Galle odkoupil č.p. 105 a rozboural jej. Na stavebním místě provedl zahrádku. Rovněž Josef Grund provedl rozbourání a odklizení č.p. 74.</w:t>
      </w:r>
    </w:p>
    <w:p>
      <w:pPr>
        <w:pStyle w:val="Heading1"/>
        <w:rPr/>
      </w:pPr>
      <w:r>
        <w:rPr/>
        <w:t>Hlídač obec. lesů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Po definitivním přídělu lesů z maj. L. Sternberga v celkové výměře 30 ha byl ustanoven jejich hlídačem pensista a vášnivý nimrod František Matoušek z č.p. 235. Jmenovaný přislíbil prováděti dozor za odměnu 2 m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 xml:space="preserve"> palivového dřeva.</w:t>
      </w:r>
    </w:p>
    <w:p>
      <w:pPr>
        <w:pStyle w:val="Heading1"/>
        <w:rPr/>
      </w:pPr>
      <w:r>
        <w:rPr/>
        <w:t>Uprázdění lékařského obvodu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MUDr. Oldřich Fikeis přestal ze zdravotních důvodů v listopadu 1949 provozovati praktické lékařství a zabývá se pouze zuboléčbou. Na místo obvodního lékaře byl vypsán konkurs. Vážně se o místo koncem roku začal ucházet MUDr. Václav Páv z Hradce Králové - kliniky. Místo nastoupil až v r. 1950 dne 1.5. Pro lékaře připravena byla M.N.V. ordinace a vhodný byt v č.p. 63. Náklad na adaptace a garáž si vyžádal na 100.000·- Kčs.</w:t>
      </w:r>
      <w:r>
        <w:br w:type="page"/>
      </w:r>
    </w:p>
    <w:p>
      <w:pPr>
        <w:pStyle w:val="Heading2"/>
        <w:rPr/>
      </w:pPr>
      <w:r>
        <w:rPr/>
        <w:t>Strana 101 (1949) - zapsal Oldřich Hanousek, opis Jirka Kotouč</w:t>
      </w:r>
    </w:p>
    <w:p>
      <w:pPr>
        <w:pStyle w:val="Heading1"/>
        <w:rPr/>
      </w:pPr>
      <w:r>
        <w:rPr/>
        <w:t>Finanční hospodaření obce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ko zálohu na majetek z revise </w:t>
      </w: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. poz. reformy složila obec Kčs 60.000·- a na stavební místa Kčs 30.500·-. Obecní uzávěrka za r. 1949 byla následující: Skutečné příjmy Kčs 597.460·70, výdaje činily 1,393.596·- Kčs. Řádné příjmy Kčs 1,393.537·80, výdaje Kčs 1,492.537·80. Konečná hotovost Kčs 8.443·10, mimoř. výdaje s vodovodními pracemi Kčs 233.944·-, záloha na regulační plán Kčs 40.800·-, vyčerpána zapůjčka min. zemědělství Kčs 100.000,-. Na vkladech zůstalo obci Kčs 685.639·95, ostatní obecní jmění Kčs 754.818·50, cenné papíry Kčs 26.400·-, stav jmění celkem k 31.12.48 činil Kčs 1,424.319·40. V roce 1949 opravena byla střecha školy nákladem Kčs 19.855·90, provedena instalace do zdi ve škole fma Hovorková za 49.280·- a instalace rozhlasu za 60.984·- Kčs. V září byl sestaven nový druh rozpočtu na rok 1950, první to rozpočet, kterým se samospráva napojuje jako článek celého státního hospodářství. Rozpočet se dělí na kapitoly dle ministerstev a každá má své směrné číslo příjmů a výdajů. Rozpočet zahrnuje pouze neinvestiční potřebu a nezná mimořádných příjmů a výdajů. Směrná čísla stanovil nám. O.N.V. následovně: potřeba 412.000·- Kčs, úhrada Kčs 296.000·-. Aby bylo možno použít výnosu z nájmů bytů na úhradu daně činžovní a menší adaptace, založen byl z budov obce č.p. 6, 7, 8, 10, 30, 47, 63, 178, 259 a 209 nekomunální podnik „správa budov“ a schodek Kčs 20.000·- byl zařazen do rozpočtu. Celkový náklad na rozhlas činil Kčs 250.000·-. Zakoupeno bylo pro sbor sanitní auto za 84.500·- Kčs. Oddílu Sokola</w:t>
      </w:r>
      <w:r>
        <w:br w:type="page"/>
      </w:r>
    </w:p>
    <w:p>
      <w:pPr>
        <w:pStyle w:val="Heading2"/>
        <w:rPr/>
      </w:pPr>
      <w:r>
        <w:rPr/>
        <w:t>Strana 102 (1949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lo dorovnáno 30.000·- Kčs. K.N.V. Hradec Králové přispěl obci na upravovací plán 20.000·- Kčs. Na objednaná sedadla do kina složena záloha Kčs 100.000·-. Zakoupena křesla do zasedací síně za 24.930·- Kčs. Škole poskytnuta záloha na vymalování tříd ve výši Kčs 28.491·-. Na vánoční strom republiky věnováno Kčs 500·-. K 31.12.49 byly všechny volné vklady až na kmenové jmění vyčerpány.</w:t>
      </w:r>
    </w:p>
    <w:p>
      <w:pPr>
        <w:pStyle w:val="Heading1"/>
        <w:rPr/>
      </w:pPr>
      <w:r>
        <w:rPr/>
        <w:t>Práce v akci 5 M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o každoročně od okupace, tak i tohoto roku bylo provedeno několik potřebných údržeb cest. Povezena cesta k Olešnici a pod Houštěm k Teletínu. V dubnu byla zahájena úprava prostranství před školou. Odstraněn drátěný plot, zdivo, keře, přivezen písek, litický kámen od Orlice a započato s pracemi. Na úpravě bylo odpracováno na 1.000 hod brigádnicky. Odborné práce a materiál přišlo na 60.000·- Kčs. Na Borkách u Olšiny zasázeno 10.000 ks smrčků. Na opravu mostku k Hřibinám zakoupeny 2 roury po 4 m v průměru 1.50 m. Pokračováno bylo v jímání pramenů v Olšině. Dosaženo bylo dna studně a voda ze studně vypuštěna. Na soukromý vodovod ze zámku napojena byla č.p. 9 a č.p. 10 M.N.V. Náklad činil na 20.000·- Kčs. Odstraněna byla trafika, kyosek před č.p. 143, používaná Em. Červinkou.</w:t>
      </w:r>
    </w:p>
    <w:p>
      <w:pPr>
        <w:pStyle w:val="Heading1"/>
        <w:rPr/>
      </w:pPr>
      <w:r>
        <w:rPr/>
        <w:t>Sbírka „Praha - Varšavě“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to sbírka prováděná pouze mezi členy národního výboru vynesla Kčs 750·-.</w:t>
      </w:r>
    </w:p>
    <w:p>
      <w:pPr>
        <w:pStyle w:val="Heading1"/>
        <w:rPr/>
      </w:pPr>
      <w:r>
        <w:rPr/>
        <w:t>„</w:t>
      </w:r>
      <w:r>
        <w:rPr/>
        <w:t>Vánoční strom republiky“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ždoročně před Vánocemi byl rozsvícen slavnostně strom na náměstí. Školní dítka přednesla koledy a předseda MNV</w:t>
      </w:r>
      <w:r>
        <w:br w:type="page"/>
      </w:r>
    </w:p>
    <w:p>
      <w:pPr>
        <w:pStyle w:val="Heading2"/>
        <w:rPr/>
      </w:pPr>
      <w:r>
        <w:rPr/>
        <w:t>Strana 103 (1949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nesl několik slov, apeluje na dobrotu lidských srdcí a zahajuje tak vánoční sbírku. V r. 1948 vynesla sbírka na Kčs 14.000·-, v r. 1949 Kčs 619·30 a M.N.V. darovalo Kčs 500·-.</w:t>
      </w:r>
    </w:p>
    <w:p>
      <w:pPr>
        <w:pStyle w:val="Heading1"/>
        <w:rPr/>
      </w:pPr>
      <w:r>
        <w:rPr/>
        <w:t>Spor o kapli sv. Václava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roce 1948 byly obci přiděleny budovy a mezi nimi i kaple sv. Václava s přilehlými hospitály. O kapli se ucházela k bohoslužebným úkonům církev československá. MNV při předání se zavázal kapli církvi českosl. pronajmouti. Po devzdání budov byla církev československá žadatelem o pronájem, kterému nebylo možno vyhovět z důvodů, že farář odmítl vydati od kaple klíč. Z toho vznikl spor mezi bikupskou konsistoři, která se odvolávala na vysvěcení, staleté užívání a mnoho starých rakouských zákonů a mezi MNV, který zastupoval K.N.V. a ministerstvo zemědělství. Spor byl ovlivňován politickým děním, katolickou akcí, poměrem církve ku státu a naopak. Nakonec nerozřešené právo činí dojem, že se obec stala patronem nad kaplí. Spor nebyl rozřešen ani v r. 1951.</w:t>
      </w:r>
    </w:p>
    <w:p>
      <w:pPr>
        <w:pStyle w:val="Heading1"/>
        <w:rPr/>
      </w:pPr>
      <w:r>
        <w:rPr/>
        <w:t>Požár na Borkách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čátkem března vznikl neopatrností p. Jos. Bělky, který vypaloval stařinu, požár, který se větrem rozšířil a zničil 2 korce v r. 1947 zasazených stromků. Škoda na kultuře byla odhadnuta na 6.000 Kčs. K požáru přijeli hasiči. Zasáhli hlavně zemědělci z polí Dvořákovi a sám Bělka. Za neopatrnost byl p. Bělka potrestán 1 měs. vězení podmínečně na 1 rok. Škodu uhradila pojišťovna ve výši Kč 3.000·-.</w:t>
      </w:r>
    </w:p>
    <w:p>
      <w:pPr>
        <w:pStyle w:val="Heading1"/>
        <w:rPr/>
      </w:pPr>
      <w:r>
        <w:rPr/>
        <w:t>Pozemková reforma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roce 1949 byla ustavena komise pro pozemkovou reformu. Předsedou komise se stal rolník František Beránek. Všichni majitelé rolí a zem. půdy vůbec byli vyzváni, aby podali při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9:00Z</dcterms:created>
  <dc:creator>Daniel Beneš</dc:creator>
  <dc:description/>
  <dc:language>en-US</dc:language>
  <cp:lastModifiedBy>Daniel Beneš</cp:lastModifiedBy>
  <dcterms:modified xsi:type="dcterms:W3CDTF">2011-04-12T05:59:00Z</dcterms:modified>
  <cp:revision>1</cp:revision>
  <dc:subject/>
  <dc:title/>
</cp:coreProperties>
</file>